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чёт работы 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федры учителей начальных классов за 2014/2015 учебный год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кафедры учителей начальных классов строилась в соответствии с планом работы школы и её методической службы. Вся деятельность была направлена н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дрение ФГО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оцессе формирования качеств знаний обучающихся обеспечить взаимодействие администратор – педагог - обучающийся - родител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познавательный интерес учащихся к школьным дисциплинам, продолжить формирование банка данных мотивированных и одаренных учащихс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методическую работу педагогов по проблеме эксперимента и программы развития школы, скоординировав их деятельност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сить уровень общих  учеб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внедрение программы «Здоровый ученик – успешный уче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систему внутришкольного контроля и управления качеством образования в учебно-воспитательном процессе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е кафедры начальных классов 15 педагогов: 14 учителей начальных классов и 8 воспитателей группы продлённого дня, которые работают по совмещению с работой учителя начальных класс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ей с высшей квалификационной категорией - 2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ей с первой квалификационной категорией - 5</w:t>
      </w:r>
    </w:p>
    <w:p>
      <w:pPr>
        <w:pStyle w:val="Normal"/>
        <w:spacing w:lineRule="auto" w:line="240"/>
        <w:ind w:left="-567" w:firstLine="567"/>
        <w:jc w:val="both"/>
        <w:rPr/>
      </w:pPr>
      <w:r>
        <w:rPr/>
        <w:t>Учителя начальных классов работают по разным образовательным программам и комплектам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9"/>
        <w:gridCol w:w="2435"/>
        <w:gridCol w:w="2320"/>
        <w:gridCol w:w="2254"/>
      </w:tblGrid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 уч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, програм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а Вера Серге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в, з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Школа России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йбулатова Евгения Владимировн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крет)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евская Екатерина Сазонт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а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ева Альбина Алексе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в, з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Пет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а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йко Екатерина Владими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крет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ова Татьяна Михайл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, з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шина Наталья Серге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а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юкова Галина Викто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б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ецкая Татьяна Анатол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г, з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хина Елена Анатол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а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щишина Анна Валер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в., з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юк Татьяна Юр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б, трад.,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ева Екатерина Серге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б, трад.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спективная начальная школа»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Ольга Пет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в,трад.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спективная начальная школ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уд Инга Иван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б, трад.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спективная начальная шко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афедра учителей начальной школы работает по составленному на год 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методического мастерства проводится  следующ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ошли курсы повышения квалификации при институте повышения квалификации по теме: «Реализация ФГОС средствами содержания началь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сюкова Г.В., декабрь 2012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ашина Н.С., февраль 2013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Е.С., февраль 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кова Т.М., ноябрь 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а В.С., ноябрь 2013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ецкая Т.А., январь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Г.П., апрель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шневская Е.С., январь 2015г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урсы дистанцио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Е.С., сентябрь 2014г, март 2015г «Современные технологии на уро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Курс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ищишина А.В. Основные подходы к организации их содержанию учебного процесса для детей, испытывающих стойкие трудности в обучении, в условиях реализации ФГОС начального образования. 16 ч.6.04.15-20.04.2015г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ишневская Е.С.  Программа « Социокультурные истоки» ( 1 уровень), 26-27 марта 201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чева Е.С. Основные подходы к организации их содержанию учебного процесса для детей, испытывающих стойкие трудности в обучении, в условиях реализации ФГОС начального образования. 16 ч.6.04.15-20.04.2015г; Программа « Социокультурные истоки» (1 уровень), 26-27 марта 2015г.; курсы  « 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 (на примере использования системы УМК «Алгоритм успеха» 12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ие в конкурсах: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мохина Е.А., Арсюкова Г.В., Грачева Е.С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вовал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м мараф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 ФГОС ОО : современные тенденции, проблемы и достижения». Стали соавторами статьи: «  Внеурочная деятельность в школе как фактор развития гармоничной личности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щишина А.В.  участвовала в научно – практической конференци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ушелевские ч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 Проблемы и перспективы развития образования в современном мире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Е.С. участвовала в научно – практической конференци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ушелевские чтения « Позиция современного учителя». Участие во всероссийской конференции по теме «Активизация познавательной активности учащихся на уроках» на сайте завучинфо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5.Работа в составе жюри олимпиад, конкурсов профессионального мастерства, а также в качестве эксперта по аттестации педагогических работников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Ермохина Е.А. – член экспертной группы краевой аттестационной комиссии учителей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6. Распространение опыта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Мищишина А.В. опубликовала  методические разработки : « Статья классному руководителю. Коллективно творческое дело в начальной школе. Сценарий к празднику» и « Коррекционный курс по ознакомлению с окружающим миром и развитию речи  « Знакомство с художественной литературой» на сайте </w:t>
      </w:r>
      <w:r>
        <w:rPr>
          <w:rFonts w:cs="Times New Roman" w:ascii="Times New Roman" w:hAnsi="Times New Roman"/>
          <w:bCs/>
          <w:sz w:val="28"/>
          <w:szCs w:val="28"/>
          <w:lang w:val="en-US" w:eastAsia="en-US" w:bidi="en-US"/>
        </w:rPr>
        <w:t>InfoUrok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 w:bidi="en-US"/>
        </w:rPr>
        <w:t>r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Ермохина Е.А.,  Мищишина А.В., Арсюкова Г.В., Грачева Е.С. провели семинар для студентов  КГБОУ СПО « Камчатского педагогического колледжа»  «Работа классного руководителя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Ермохина Е.А. опубликовала урок окружающего мира по теме « Способы защиты животных от врагов» на сайте « Открытый урок» и « Учительский сайт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Грачева Е.С. опубликовала статьи «Позиция современного учителя», «Проектная деятельность во внеурочной деятельности», урок русского языка «Суффиксы повелительной формы глагола» в </w:t>
      </w:r>
      <w:r>
        <w:rPr>
          <w:rFonts w:cs="Times New Roman" w:ascii="Times New Roman" w:hAnsi="Times New Roman"/>
          <w:bCs/>
          <w:sz w:val="28"/>
          <w:szCs w:val="28"/>
          <w:lang w:val="en-US" w:eastAsia="en-US" w:bidi="en-US"/>
        </w:rPr>
        <w:t>InfoUrok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, учительский сайт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Учителя начальных классов активно участвуют в работе педагогических советов школы, семинаров, заседаниях кафедры начальных класс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Арсюкова Г.В. , по теме: «Ученическое самоуправление в начальной школе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Ермохина Е.С., по теме: « Организация управления в классном коллективе( из опыта работы)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Макарова Г.П. посетила межрегиональную  научно-практическую конференцию « Семья – основа духовно- нравственного воспитания личности ребенка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 4 методических заседания кафедры начальных классов. На заседаниях рассматривались общие методические вопросы, происходил обмен опытом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мотивированными и одарёнными детьм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нтереса у учащихся к предметам и поддержки наиболее способных к творческой и исследовательской деятельности учащихся, с целью формирования у младших школьников потребности к саморазвитию и самообразованию, становлению мотивации к учебной деятельности в течение года ведется работа группы педагогов по теме «Работа с мотивированными и одарёнными детьми». Грачева Е.С., Макашина Н.С, Степанюк Т.Ю.. Группой был создан банк высокомотивированных детей.</w:t>
      </w:r>
    </w:p>
    <w:p>
      <w:pPr>
        <w:pStyle w:val="Normal"/>
        <w:spacing w:lineRule="auto" w:line="240"/>
        <w:ind w:left="-567" w:right="-54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4/2015 учебном году учителя кафедры начальных классов со своими учениками приняли активное участие в городских проектах Департамента народного образования и олимпиадном движении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552"/>
        <w:gridCol w:w="113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конкурса,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4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б Мирзазаде Н 1 место, Терлюкевич Е. 2 ме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й конкурс «Кенгуру для 3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а, Спевак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б, Тимощук М. первое ме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ждународный конкурс «ЧИ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кашина Н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 пришли результ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те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место Дибцева 3а, Безверхая 2 а, Спевак 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мощук М. 3б,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ушин2а, Мирзазаде 4а,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место Сазонова 3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олстова 2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зычук 4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с я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тришина 3а, Заровная 2б, Старикова4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мощук 3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ушин 2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вак 4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аева 3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олстова 2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дреева 4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руж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бцева 3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место Тимощук 3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зонова 3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тришина 3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бцева 3а и Чернова 3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ая игра «Самый ум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класс Толстова 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класс Тимощук 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дратюк К.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ие в дистанционных олимпиадах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13"/>
        <w:gridCol w:w="1532"/>
        <w:gridCol w:w="1445"/>
        <w:gridCol w:w="1134"/>
        <w:gridCol w:w="198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конкурса, олимпиа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-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ая олимпиада по предме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 Макашина Н.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. Степанюк Т.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тификаты участ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ушин, Толстова,1 место русский язык,матема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ровная Д., 1 место окруж мир, Безверхая А. 2 место окруж.мир, Тимощук М. 1 место окруж мир.русский язык, математика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II. Совершенствование качества образования – основная задача учителя.</w:t>
        <w:tab/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тоги успеваемости обучающихся за учебный год</w:t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391"/>
        <w:gridCol w:w="709"/>
        <w:gridCol w:w="709"/>
        <w:gridCol w:w="708"/>
        <w:gridCol w:w="787"/>
        <w:gridCol w:w="636"/>
        <w:gridCol w:w="709"/>
        <w:gridCol w:w="992"/>
        <w:gridCol w:w="9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щишин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б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ислова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ро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административных контрольных работ</w:t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/>
      </w:pPr>
      <w:r>
        <w:rPr/>
        <w:t>Русский язык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783"/>
        <w:gridCol w:w="751"/>
        <w:gridCol w:w="878"/>
        <w:gridCol w:w="855"/>
        <w:gridCol w:w="930"/>
        <w:gridCol w:w="1321"/>
        <w:gridCol w:w="966"/>
        <w:gridCol w:w="631"/>
        <w:gridCol w:w="6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и прошлого год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агностические работ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угод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ые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кан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щишина А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б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ислова В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рое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/>
      </w:pPr>
      <w:r>
        <w:rPr/>
        <w:t>Математик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783"/>
        <w:gridCol w:w="751"/>
        <w:gridCol w:w="878"/>
        <w:gridCol w:w="855"/>
        <w:gridCol w:w="930"/>
        <w:gridCol w:w="1321"/>
        <w:gridCol w:w="966"/>
        <w:gridCol w:w="631"/>
        <w:gridCol w:w="6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и прошлого год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агностические работ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угод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ые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кан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рсюкова Г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щишина А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рмохин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б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ислова В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шневская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чева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рое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Открытые уроки для учителей школы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3"/>
        <w:gridCol w:w="2003"/>
        <w:gridCol w:w="3290"/>
        <w:gridCol w:w="24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епанюк Т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ры рек и оз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,2015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бота в составе жюри олимпиад, конкурсов профессионального мастерства, а также в качестве эксперта по аттестации педагогических работников:</w:t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рмохина Е.А. – член экспертной группы краевой аттестационной комиссии учителей, член экспертной группы краевого конкурса «Учитель года Камчатки»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ительным в работе кафедры за 2014/2015 учебный год было признано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стие молодых педагогов в городских и краевых конкурс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ой охват олимпиадным движением мотивированных и одарённ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мен педагогическим опытом работы на уровне муниципалитета и Камчатск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пробация журнала достижений обучающихся в рамках ФГОС;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рицательным в работе кафедры признано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отражалась работа кафедры на сайте школы;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едующем учебном году намечено решать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иск, изучение и внедрение новых форм, методов обучения с учётом требований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работу ВТО «Работа с одарёнными и мотивированными детьм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ть над повышением качества ЗУН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е устойчивой мотивации «на здоровье» у педагогов, учащихся, роди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творческой продуктивности и саморазвития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ение различных форм диагностики образовательного процесс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итель кафедры:           Арсюкова Г.В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 КАФЕДР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60"/>
        <w:gridCol w:w="1440"/>
        <w:gridCol w:w="900"/>
        <w:gridCol w:w="900"/>
        <w:gridCol w:w="2244"/>
        <w:gridCol w:w="141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-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лецкая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,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годар-ность Департамента соц.развития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6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ишневская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,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мота Мин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чётная грамота Министерства образования Камчатского края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4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ерое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,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4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Ермох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,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«Учитель года 200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Почётный работник народного образования Р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6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е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 на- Амуре 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амота губернатора Камчатского края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1.5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акаров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мота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ота Департамента социального развития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4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Мищи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ётная грамота директора школы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дарность Главы, ок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7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Бей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мятный подарок ко дню 8 марта от партии «Единая Россия»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8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тепанюк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7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акашина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,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8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Числова Ве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,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7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Арсюкова Гал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Оренбургский государственный университет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дарность Главы , октябр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мота Департамента социального развития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8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Чернейко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,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8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Грачева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,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квалификации педагогов начальной школы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1275"/>
        <w:gridCol w:w="1275"/>
        <w:gridCol w:w="127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. И. 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2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Степанюк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Вишневска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Мищиш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Макар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Герое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Число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Лесков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Ермох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Белецкая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.Грачё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Макашин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,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Рауд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Арсюк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41:00Z</dcterms:created>
  <dc:creator>econom</dc:creator>
  <dc:description/>
  <cp:keywords/>
  <dc:language>en-US</dc:language>
  <cp:lastModifiedBy>teacher35</cp:lastModifiedBy>
  <cp:lastPrinted>2015-06-05T14:56:00Z</cp:lastPrinted>
  <dcterms:modified xsi:type="dcterms:W3CDTF">2015-11-05T04:08:00Z</dcterms:modified>
  <cp:revision>45</cp:revision>
  <dc:subject/>
  <dc:title>Справка</dc:title>
</cp:coreProperties>
</file>