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.О. директора школы:             /Резникова О.М./</w:t>
      </w:r>
    </w:p>
    <w:p>
      <w:pPr>
        <w:pStyle w:val="Normal"/>
        <w:jc w:val="right"/>
        <w:rPr/>
      </w:pPr>
      <w:r>
        <w:rPr>
          <w:szCs w:val="28"/>
        </w:rPr>
        <w:t>«_6__»___09___2016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работы с учащимися и родителями по профилактике жестокого обращения в семье в 2016-2017 учебном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2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сре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хся с целью выявления случаев жестокого обращения с детьми в семь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Голбур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Елисеенко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месячника «Знай свои права – управляй будущи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Голбур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Елисеенко Л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ого профилактического дня правового воспитания и профилактики правонарушений в рамках проведения  Всероссийской акции «Я выбираю спорт, как альтернативу пагубным привычка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Голбур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Елисеенко Л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и субъектов по профилактике правонарушений, преступлений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школы Ворон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обучающихся и их родителей с инспекторами ОД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учебного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Елисеенко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обучающихся, имеющих проблемы в семь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учебного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Голбур И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колы Елисеенко Л.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а ОДН согласно плану совместной работы школы и инспекторов О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дневного контроля за посещением обучающимися школы и оперативное принятие мер по выявлению причины пропусков занятий, связанные с применением насилия или давления со стороны родителей на ребен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учебного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Елисеенко Л.Г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Елисеенко Л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о внеурочную деятельность и осуществление контроля за занятостью обучающихся во внеурочное врем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учебного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Голбур И.П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колы Елисеенко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и групповых консультаций, бесед с обучающимися и их родител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учебного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Голбур И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колы Елисеенко Л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 Ворон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для родителей 1-11 классов на тему «Жестокое обращение с детьм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 1-х классов лекторий состоялся 30.08.2016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родителей 2-11 классов будут проводиться по плану воспитательной работы 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Елисеенко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едсовет на тему «Реализация программы формирования экологической культуры здорового и безопасного образа жизни в рамках внедрения ФГОС общего образова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Голбур И П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меститель директора по ВР                      Голбур И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циальный педагог                              Елисеенко Л.Г.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55:00Z</dcterms:created>
  <dc:creator>Пользователь</dc:creator>
  <dc:description/>
  <cp:keywords/>
  <dc:language>en-US</dc:language>
  <cp:lastModifiedBy>zavuch3</cp:lastModifiedBy>
  <cp:lastPrinted>2016-09-05T15:34:00Z</cp:lastPrinted>
  <dcterms:modified xsi:type="dcterms:W3CDTF">2016-09-06T00:05:00Z</dcterms:modified>
  <cp:revision>9</cp:revision>
  <dc:subject/>
  <dc:title>                     </dc:title>
</cp:coreProperties>
</file>