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Cs w:val="false"/>
          <w:sz w:val="28"/>
          <w:szCs w:val="28"/>
        </w:rPr>
        <w:t>о результатах сданных экзаменов, результатах тестирования, а также о зачислении в муниципальное автономное образовательное учреждение «Средняя общеобразовательная школа № 43» Петропавловск – Камчат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(далее – Регламент) определяет сроки и стандар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сданных экзаменов, результатах тестирования, а также о зачислении в муниципальное общеобразовательное учреждение «Средняя общеобразовательная школа № 43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тропавловск – Камчатского городского окр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явителем на предоставление муниципальной услуги могут быть родители (законные представители) несовершеннолетних обучающихся, также сами обучающиеся в случае достижения ими совершеннолетнего возраста (далее Заявител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лучения муниципальной услуги Заявитель обращается  в </w:t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ое общеобразовательное учреждение «Средняя общеобразовательная школа № 43» Петропавловск – Камча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(далее – МАОУ «СОШ №  43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Общеобразовательное учреждение располагается по адресу: </w:t>
      </w:r>
      <w:r>
        <w:rPr>
          <w:i/>
          <w:sz w:val="28"/>
          <w:szCs w:val="28"/>
        </w:rPr>
        <w:t>г. Петропавловск-Камчатский, ул. Ватутина, 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бразовательного учреждения: </w:t>
      </w:r>
      <w:r>
        <w:rPr>
          <w:i/>
          <w:sz w:val="28"/>
          <w:szCs w:val="28"/>
        </w:rPr>
        <w:t>т. 23-35-50, 23-34-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бщеобразовательного учреждения: </w:t>
      </w:r>
      <w:hyperlink r:id="rId2">
        <w:r>
          <w:rPr>
            <w:rStyle w:val="InternetLink"/>
            <w:sz w:val="28"/>
            <w:szCs w:val="28"/>
          </w:rPr>
          <w:t>school43_pkgo_41@mail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интернет-сайта общеобразовательного учреждения: </w:t>
      </w:r>
      <w:hyperlink r:id="rId3">
        <w:r>
          <w:rPr>
            <w:rStyle w:val="InternetLink"/>
            <w:sz w:val="28"/>
            <w:szCs w:val="28"/>
          </w:rPr>
          <w:t>http://school43.do.am/</w:t>
        </w:r>
      </w:hyperlink>
      <w:r>
        <w:rPr>
          <w:sz w:val="28"/>
          <w:szCs w:val="28"/>
        </w:rPr>
        <w:t xml:space="preserve"> (далее – сайт общеобразовательного учреждения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ы приема Заявителей: </w:t>
      </w:r>
      <w:r>
        <w:rPr>
          <w:i/>
          <w:sz w:val="28"/>
          <w:szCs w:val="28"/>
        </w:rPr>
        <w:t>понедельник - четверг – с 9.00 - 16.00 ч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ab/>
        <w:tab/>
        <w:tab/>
        <w:tab/>
        <w:t xml:space="preserve">     пятница – с 9.00 – 13.00 ч</w:t>
        <w:tab/>
      </w:r>
      <w:r>
        <w:rPr>
          <w:sz w:val="28"/>
          <w:szCs w:val="28"/>
        </w:rPr>
        <w:tab/>
        <w:tab/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Форма заявления на получение муниципальной услуги (согласно приложению 1), настоящий Регламент, сведения о месте нахождения, адресе электронной почты, справочных телефонах, графике работы общеобразовательного учреждения размещены на сайте общеобразовательного учреждения в разделе </w:t>
      </w:r>
      <w:r>
        <w:rPr>
          <w:i/>
          <w:sz w:val="28"/>
          <w:szCs w:val="28"/>
          <w:lang w:val="ru-RU"/>
        </w:rPr>
        <w:t>«Документы»</w:t>
      </w:r>
      <w:r>
        <w:rPr>
          <w:sz w:val="28"/>
          <w:szCs w:val="28"/>
          <w:lang w:val="ru-RU"/>
        </w:rPr>
        <w:t>, а также на информационном стенде по фактическому адресу общеобразовательного учреждения согласно приложению 2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 услуги Заявители вправе обратиться в общеобразовательное учреждение в устной, письменной форме или в форме электронного документа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менование муниципальной услуги: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зультатах сданных экзаменов, результатах тестирования, а также о зачислении в </w:t>
      </w:r>
      <w:r>
        <w:rPr>
          <w:rFonts w:cs="Times New Roman" w:ascii="Times New Roman" w:hAnsi="Times New Roman"/>
          <w:sz w:val="28"/>
          <w:szCs w:val="28"/>
        </w:rPr>
        <w:t>МАОУ «СОШ №  43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муниципальная услуга)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ой услуги осуществляется общеобразовательным учреждением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сданных экзаменов обучающихс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естиров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числении ребенка в общеобразовательное учреждение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№ 273-ФЗ</w:t>
        <w:br/>
        <w:t>«Об образовани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Законом Российской Федерации от 24.07.1998 № 124-ФЗ  «Об основных гарантиях прав ребен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муниципального общеобразовательного учреждения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Максимальный срок предоставления муниципальной услуги  в случае письменного обращения Заявителя не должен превышать 7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лучения муниципальной услуги Заявителю необходимо предоставить в общеобразовательное учреждение:</w:t>
      </w:r>
    </w:p>
    <w:p>
      <w:pPr>
        <w:pStyle w:val="Normal"/>
        <w:shd w:fill="FFFFFF" w:val="clear"/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(запрос) – в случае письмен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– в случае устного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отказа в приеме документов отсутствую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бращения в письменной форме или  форме электронного документа должно содержать в себе следующую информацию: 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в письменной форме или  форме электронного документа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14  настоящего Регла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                о безосновательности очередного обращения и прекращении переписки           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ая услуга предоставляется беспл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30 минут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eastAsia="Calibri"/>
          <w:sz w:val="28"/>
          <w:szCs w:val="28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сте предоставления муниципальной услуги предусматриваются места для ожидания, приема Заявителей, которые оборудуются стульями и столами и обеспечиваются писчей бумагой и письменными принадлежностями (для записи информ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 местах предоставления муниципальной услуги на видном месте размещаются схемы расположения средств пожаротушения и путей эвакуации посетителей и </w:t>
      </w:r>
      <w:r>
        <w:rPr>
          <w:rFonts w:eastAsia="Calibri"/>
          <w:sz w:val="28"/>
          <w:szCs w:val="28"/>
        </w:rPr>
        <w:t>должностных л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казатели точности обработки данных </w:t>
      </w:r>
      <w:r>
        <w:rPr>
          <w:rFonts w:eastAsia="Calibri"/>
          <w:sz w:val="28"/>
          <w:szCs w:val="28"/>
        </w:rPr>
        <w:t>должностными лиц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сть и оперативность предоставления муниципальной услуги.</w:t>
      </w:r>
    </w:p>
    <w:p>
      <w:pPr>
        <w:pStyle w:val="P10"/>
        <w:tabs>
          <w:tab w:val="clear" w:pos="566"/>
          <w:tab w:val="left" w:pos="709" w:leader="none"/>
        </w:tabs>
        <w:spacing w:lineRule="exact" w:line="30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ПРОЦЕДУР (ДЕЙСТВИЙ), ТРЕБОВАНИЯ К ПОРЯДКУ ИХ ВЫПОЛН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муниципальной услуги включает в себя следующие процедуры:</w:t>
      </w:r>
    </w:p>
    <w:p>
      <w:pPr>
        <w:pStyle w:val="P6"/>
        <w:numPr>
          <w:ilvl w:val="0"/>
          <w:numId w:val="6"/>
        </w:numPr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и рассмотрение обращения Заявител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2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дача  результата  предоставления муниципальной услуг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оследовательность процедур предоставления муниципальной услуги представлена на блок-схеме (приложение 3 к настоящему Регламенту).</w:t>
      </w:r>
    </w:p>
    <w:p>
      <w:pPr>
        <w:pStyle w:val="P6"/>
        <w:tabs>
          <w:tab w:val="clear" w:pos="493"/>
          <w:tab w:val="left" w:pos="0" w:leader="none"/>
          <w:tab w:val="left" w:pos="851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рием и рассмотрение обращения Заявител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процедуры является поступление                          в общеобразовательное учреждение зая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ециалист общеобразовательного учреждения (далее – специалист) регистрирует поступившее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тветственным за выполнение процедуры является  специалист обще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 выполнения  процедуры составляет  3 рабочих д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результатом выполнения процедуры является регистрация поступивше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щеобразовательное учрежд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основанием для начала процедуры является регистрация 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 при рассмотрении  заявления выявляются обстоятельства</w:t>
      </w:r>
      <w:r>
        <w:rPr>
          <w:sz w:val="28"/>
          <w:szCs w:val="28"/>
        </w:rPr>
        <w:t xml:space="preserve">, препятствующие предоставлению муниципальной услуги, указанные  в пункте 15, 16 настоящего Регламента, специалист  </w:t>
      </w:r>
      <w:r>
        <w:rPr>
          <w:rFonts w:eastAsia="Calibri"/>
          <w:sz w:val="28"/>
          <w:szCs w:val="28"/>
        </w:rPr>
        <w:t xml:space="preserve">осуществляет подготовку  письма об отказе в приеме ребенка </w:t>
      </w:r>
      <w:r>
        <w:rPr>
          <w:sz w:val="28"/>
          <w:szCs w:val="28"/>
        </w:rPr>
        <w:t xml:space="preserve">и передает его на подпись руководителю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15, 16 настоящего Регламента, специалист осуществляет  подготовку  ответа и передает его на подпись руководителю обще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ветственным за выполнение процедуры является  специалист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 выполнения процедуры составляет 20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ще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руководителем общеобразовательного учреждения ответа на обра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</w:t>
      </w:r>
      <w:r>
        <w:rPr>
          <w:bCs/>
          <w:sz w:val="28"/>
          <w:szCs w:val="28"/>
        </w:rPr>
        <w:t xml:space="preserve">ыдача  результата 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процедуры является подготовка  и  подписание руководителем общеобразовательного учреждения ответа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вет Заявителю выдается специалистом </w:t>
      </w:r>
      <w:r>
        <w:rPr>
          <w:rFonts w:eastAsia="Calibri"/>
          <w:sz w:val="28"/>
          <w:szCs w:val="28"/>
        </w:rPr>
        <w:t>лично Заявителю или направляется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выдачи ответа регистрируется в журнале учета обращений граждан путем внесения сведений о Заявителе, </w:t>
      </w:r>
      <w:r>
        <w:rPr>
          <w:rFonts w:eastAsia="Calibri"/>
          <w:sz w:val="28"/>
          <w:szCs w:val="28"/>
        </w:rPr>
        <w:t>номера и даты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ветственным за выполнение процедуры является специалист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срок выполнения процедуры </w:t>
      </w:r>
      <w:r>
        <w:rPr>
          <w:sz w:val="28"/>
          <w:szCs w:val="28"/>
        </w:rPr>
        <w:t>составляет 7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 выдача или направление Заявителю ответа на обращение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4. Контроль за соблюдением специалистами общеобразовательного учреждения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в форме проведения текущего контроля, плановых 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5. Текущий контроль осуществляется непосредственно при предоставлении муниципальной услуги конкретному Заявителю руководителем общеобразовательного учреждения в отношении специалистов общеобразовательного учреждения, выполн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процедур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6. Плановые или внеплановые проверки проводятся на основании приказа руководителя общеобразовательного учреждения. Периодичность проведения плановых проверок определяется руководителем общеобразовательного учреждения самостоятельно, но не реже одного раза 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7. Внеплановые проверки соблюдения  специалистами общеобразовательного учреждения настоящего  Регламента и иных нормативных правовых актов, устанавливающих требования к предоставлению муниципальной услуги, а также принятия ими решений проводятся руководителем общеобразовательного учреждения или его заместителем при поступлении информации о несоблюдении специалистами общеобразовательного учреждения требований настоящего Регламента  либо по требованию органов государственной власти, обладающих контрольно-надзор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8. Персональная ответственность специалистов общеобразовательного учреждения за выполнение процедур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По результатам проведенных проверок, оформленных документально в установленном порядке, в случае выявления нарушений прав Заявителей руководителем общеобразовательного учрежд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0. Контроль за полнотой и качеством предоставления муниципальной услуги со стороны граждан, их объединений  и организаций осуществляется посредством рассмотрения  в установленном действующим законодательством порядке поступивших в обще</w:t>
      </w:r>
      <w:r>
        <w:rPr>
          <w:rFonts w:eastAsia="Calibri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либо в отдел образования Департамента социального развития администрации Петропавловск – Камчатского городского округа индивидуальных или коллектив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92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ОЕ (ВНЕСУДЕБНОЕ) ОБЖАЛОВАНИЕ ЗАЯВИТЕЛЕМ РЕШЕНИЙ И ДЕЙСТВИЙ (БЕЗДЕЙСТВИЯ) УЧРЕЖДЕНИЯ, ПРЕДОСТАВЛЯЮЩЕГО МУНИЦИПАЛЬНУЮ УСЛУГУ, СПЕЦИАЛИСТОВ УЧРЕЖДЕНИЯ, ПРЕДОСТАВЛЯЮЩЕГО МУНИЦИПАЛЬНУЮ УСЛУГУ. 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1. Заявитель имеет право на обжалование  решений и действий (бездействия) </w:t>
      </w:r>
      <w:r>
        <w:rPr>
          <w:rFonts w:eastAsia="Calibri"/>
          <w:sz w:val="28"/>
          <w:szCs w:val="28"/>
        </w:rPr>
        <w:t>образовательного учреждения</w:t>
      </w:r>
      <w:r>
        <w:rPr>
          <w:bCs/>
          <w:sz w:val="28"/>
          <w:szCs w:val="28"/>
        </w:rPr>
        <w:t>, специалистов обще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bCs/>
          <w:sz w:val="28"/>
          <w:szCs w:val="28"/>
        </w:rPr>
        <w:t>в досудебном (внесудебном) порядк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8"/>
          <w:szCs w:val="28"/>
          <w:lang w:eastAsia="en-US"/>
        </w:rPr>
        <w:t xml:space="preserve"> обще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bCs/>
          <w:sz w:val="28"/>
          <w:szCs w:val="28"/>
        </w:rPr>
        <w:t>обжалуются               в порядке подчиненности руководителю обще</w:t>
      </w:r>
      <w:r>
        <w:rPr>
          <w:rFonts w:eastAsia="Calibri"/>
          <w:sz w:val="28"/>
          <w:szCs w:val="28"/>
        </w:rPr>
        <w:t>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 и действие (бездействие) руководителя обще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>подается в порядке подчиненности на имя</w:t>
      </w:r>
      <w:r>
        <w:rPr>
          <w:bCs/>
          <w:sz w:val="28"/>
          <w:szCs w:val="28"/>
        </w:rPr>
        <w:t xml:space="preserve"> начальника отдела образования или руководителя Департамента социального развития администрации</w:t>
      </w:r>
      <w:r>
        <w:rPr>
          <w:sz w:val="28"/>
          <w:szCs w:val="28"/>
        </w:rPr>
        <w:t xml:space="preserve"> Петропавловск – Камчат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32. Основанием для начала процедуры </w:t>
      </w:r>
      <w:r>
        <w:rPr>
          <w:spacing w:val="-1"/>
          <w:sz w:val="28"/>
          <w:szCs w:val="28"/>
        </w:rPr>
        <w:t xml:space="preserve">досудебного (внесудебного) </w:t>
      </w:r>
      <w:r>
        <w:rPr>
          <w:sz w:val="28"/>
          <w:szCs w:val="28"/>
        </w:rPr>
        <w:t xml:space="preserve">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городского округа, единого портала государственных и муниципальных услуг либо 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бще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бще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              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6. Руководитель обще</w:t>
      </w:r>
      <w:r>
        <w:rPr>
          <w:rFonts w:eastAsia="Calibri"/>
          <w:sz w:val="28"/>
          <w:szCs w:val="28"/>
          <w:lang w:eastAsia="en-US"/>
        </w:rPr>
        <w:t xml:space="preserve">образовательного учреждения </w:t>
      </w:r>
      <w:r>
        <w:rPr>
          <w:sz w:val="28"/>
          <w:szCs w:val="28"/>
        </w:rPr>
        <w:t>проводит личный прием Заявителей в установленные для приема дни и время в порядке, установленном статьей 13 Федерального закона от 02.05.2006 № 59-ФЗ 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Ответ на жалобу Заявителя не дается в случаях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ректор</w:t>
        <w:tab/>
        <w:t>_________________ /Л.Б.Числова/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09"/>
        <w:gridCol w:w="257"/>
        <w:gridCol w:w="6586"/>
        <w:gridCol w:w="382"/>
      </w:tblGrid>
      <w:tr>
        <w:trPr>
          <w:trHeight w:val="3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АОУ «СОШ № 43»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174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физического лица, </w:t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)</w:t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86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контактного телеф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спорт  серия       №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8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5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 w:before="0" w:after="5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информацию о результатах сданных экзаменов, тестирования и иных испытаний, а также о зачислении в образовательное учреждение моего ребенка (сына, дочери)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spacing w:lineRule="atLeast" w:line="312"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_____________ класса, в электронном виде (или письменно)  по следующему адресу электронной почты (или почтовому адресу)_________________________________________________________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дрес электронной почты или почтовый адре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258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ение оформляется Заявителем рукописным или машинописным способ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0"/>
          <w:szCs w:val="30"/>
        </w:rPr>
        <w:t>о месте нахождения, контактных данных, графике работы общеобразовательного учреждения, предоставляющего муниципальную услугу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1842"/>
        <w:gridCol w:w="1701"/>
        <w:gridCol w:w="141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, предоставляющего услу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предоставляющее усл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образовательного учреждения, непосредственно предоставляющего услу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щеобразовательное учреждение «Средняя общеобразовательная школа № 43» Петропавловск – Камчатского городск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г. Петропавловск-Камчатский, ул. Ватутина,  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34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34-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3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chool43_pkgo_41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 -16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недельник-четверг)</w:t>
            </w:r>
          </w:p>
        </w:tc>
      </w:tr>
    </w:tbl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сданных экзаменов, результатах тестир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о зачислении в муниципальное общеобразовательное учреждение, расположенное на территории Петропавловск – Камча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643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0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.7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7620</wp:posOffset>
                </wp:positionV>
                <wp:extent cx="2001520" cy="169608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96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0.6pt;width:157.6pt;height:1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2876550" cy="7829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65pt;mso-wrap-distance-left:9.05pt;mso-wrap-distance-right:9.05pt;mso-wrap-distance-top:0pt;mso-wrap-distance-bottom:0pt;margin-top:7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308100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45pt;margin-top:103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506095</wp:posOffset>
                </wp:positionV>
                <wp:extent cx="1205230" cy="584200"/>
                <wp:effectExtent l="0" t="444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6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39.85pt;width:94.8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8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_pkgo_41@mail.ru" TargetMode="External"/><Relationship Id="rId3" Type="http://schemas.openxmlformats.org/officeDocument/2006/relationships/hyperlink" Target="http://school43.do.am/" TargetMode="External"/><Relationship Id="rId4" Type="http://schemas.openxmlformats.org/officeDocument/2006/relationships/hyperlink" Target="mailto:school43_pkgo_4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42:00Z</dcterms:created>
  <dc:creator>EPashkan</dc:creator>
  <dc:description/>
  <cp:keywords/>
  <dc:language>en-US</dc:language>
  <cp:lastModifiedBy>user1</cp:lastModifiedBy>
  <cp:lastPrinted>2013-12-18T16:09:00Z</cp:lastPrinted>
  <dcterms:modified xsi:type="dcterms:W3CDTF">2014-01-08T22:17:00Z</dcterms:modified>
  <cp:revision>8</cp:revision>
  <dc:subject/>
  <dc:title/>
</cp:coreProperties>
</file>