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проекта: «О закреплении муниципальных образовательных организаций Петропавловск-Камчатского городского округа, реализующих программы начального общего, основного общего и среднего общего образования, за конкретными территориями Петропавловск-Камчатского городского округа»</w:t>
      </w:r>
    </w:p>
    <w:p>
      <w:pPr>
        <w:pStyle w:val="Normal"/>
        <w:pBdr>
          <w:bottom w:val="double" w:sz="6" w:space="1" w:color="000000"/>
        </w:pBdr>
        <w:jc w:val="both"/>
        <w:rPr/>
      </w:pPr>
      <w:r>
        <w:rPr>
          <w:rFonts w:cs="Times New Roman" w:ascii="Times New Roman" w:hAnsi="Times New Roman"/>
          <w:sz w:val="22"/>
          <w:szCs w:val="22"/>
        </w:rPr>
        <w:t xml:space="preserve">Исполнитель: Управление образования администрации Петропавловск-Камчатского городского округа, Е.В. Пушаева, тел.: 8 (4152) 235-139 </w:t>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Разослать: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Управление делами администрации Петропавловск-Камчатского городского округа;</w:t>
      </w:r>
    </w:p>
    <w:p>
      <w:pPr>
        <w:pStyle w:val="Normal"/>
        <w:jc w:val="both"/>
        <w:rPr/>
      </w:pPr>
      <w:r>
        <w:rPr>
          <w:rFonts w:cs="Times New Roman" w:ascii="Times New Roman" w:hAnsi="Times New Roman"/>
          <w:sz w:val="22"/>
          <w:szCs w:val="22"/>
        </w:rPr>
        <w:t>- Управление образования администрации Петропавловск-Камчатского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Cs w:val="24"/>
        </w:rPr>
      </w:pPr>
      <w:r>
        <w:rPr>
          <w:rFonts w:cs="Times New Roman" w:ascii="Times New Roman" w:hAnsi="Times New Roman"/>
          <w:sz w:val="28"/>
          <w:szCs w:val="28"/>
        </w:rPr>
        <w:t>Приложение</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етропавловск-Камчатского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____________ №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0"/>
        </w:rPr>
      </w:pPr>
      <w:r>
        <w:rPr>
          <w:rFonts w:cs="Times New Roman" w:ascii="Times New Roman" w:hAnsi="Times New Roman"/>
          <w:b/>
          <w:sz w:val="20"/>
        </w:rPr>
        <w:t xml:space="preserve">Закрепление муниципальных образовательных организаций </w:t>
      </w:r>
    </w:p>
    <w:p>
      <w:pPr>
        <w:pStyle w:val="Normal"/>
        <w:jc w:val="center"/>
        <w:rPr>
          <w:rFonts w:ascii="Times New Roman" w:hAnsi="Times New Roman" w:cs="Times New Roman"/>
          <w:b/>
          <w:b/>
          <w:sz w:val="20"/>
        </w:rPr>
      </w:pPr>
      <w:r>
        <w:rPr>
          <w:rFonts w:cs="Times New Roman" w:ascii="Times New Roman" w:hAnsi="Times New Roman"/>
          <w:b/>
          <w:sz w:val="20"/>
        </w:rPr>
        <w:t xml:space="preserve">Петропавловск-Камчатского городского округа, реализующих программы начального общего, основного общего и среднего </w:t>
      </w:r>
    </w:p>
    <w:p>
      <w:pPr>
        <w:pStyle w:val="Normal"/>
        <w:jc w:val="center"/>
        <w:rPr>
          <w:rFonts w:ascii="Times New Roman" w:hAnsi="Times New Roman" w:cs="Times New Roman"/>
          <w:b/>
          <w:b/>
          <w:sz w:val="20"/>
        </w:rPr>
      </w:pPr>
      <w:r>
        <w:rPr>
          <w:rFonts w:cs="Times New Roman" w:ascii="Times New Roman" w:hAnsi="Times New Roman"/>
          <w:b/>
          <w:sz w:val="20"/>
        </w:rPr>
        <w:t xml:space="preserve">общего образования, за конкретными территориями </w:t>
      </w:r>
    </w:p>
    <w:p>
      <w:pPr>
        <w:pStyle w:val="Normal"/>
        <w:jc w:val="center"/>
        <w:rPr>
          <w:rFonts w:ascii="Times New Roman" w:hAnsi="Times New Roman" w:cs="Times New Roman"/>
          <w:b/>
          <w:b/>
          <w:sz w:val="20"/>
        </w:rPr>
      </w:pPr>
      <w:r>
        <w:rPr>
          <w:rFonts w:cs="Times New Roman" w:ascii="Times New Roman" w:hAnsi="Times New Roman"/>
          <w:b/>
          <w:sz w:val="20"/>
        </w:rPr>
        <w:t xml:space="preserve">Петропавловск-Камчатского городского округа </w:t>
      </w:r>
    </w:p>
    <w:p>
      <w:pPr>
        <w:pStyle w:val="Normal"/>
        <w:tabs>
          <w:tab w:val="clear" w:pos="708"/>
          <w:tab w:val="left" w:pos="709" w:leader="none"/>
          <w:tab w:val="left" w:pos="4500" w:leader="none"/>
          <w:tab w:val="left" w:pos="5040" w:leader="none"/>
        </w:tabs>
        <w:autoSpaceDE w:val="false"/>
        <w:ind w:right="-1"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09" w:leader="none"/>
          <w:tab w:val="left" w:pos="4500" w:leader="none"/>
          <w:tab w:val="left" w:pos="5040" w:leader="none"/>
        </w:tabs>
        <w:autoSpaceDE w:val="false"/>
        <w:ind w:right="-1" w:hanging="0"/>
        <w:jc w:val="both"/>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ерритория</w:t>
            </w:r>
          </w:p>
          <w:p>
            <w:pPr>
              <w:pStyle w:val="Normal"/>
              <w:jc w:val="center"/>
              <w:rPr>
                <w:rFonts w:ascii="Times New Roman" w:hAnsi="Times New Roman" w:cs="Times New Roman"/>
                <w:sz w:val="20"/>
              </w:rPr>
            </w:pPr>
            <w:r>
              <w:rPr>
                <w:rFonts w:cs="Times New Roman" w:ascii="Times New Roman" w:hAnsi="Times New Roman"/>
                <w:sz w:val="20"/>
              </w:rPr>
              <w:t>Петропавловск-Камчатского городск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именование муниципальной образовательной организации, закрепленной за территори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Семёна Удалого, улица Дежнёва, улица Красногвардейская, улица Пограничная (четная сторона до дома  № 44/2), улица Максутова (четная стор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1»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
                <w:sz w:val="20"/>
              </w:rPr>
              <w:t xml:space="preserve">Улица Индустриальная (четная сторона), </w:t>
            </w:r>
            <w:r>
              <w:rPr>
                <w:rFonts w:cs="Times New Roman" w:ascii="Times New Roman" w:hAnsi="Times New Roman"/>
                <w:color w:val="000000"/>
                <w:spacing w:val="2"/>
                <w:sz w:val="20"/>
              </w:rPr>
              <w:t xml:space="preserve">улица Заводская, улица Школьная, улица </w:t>
            </w:r>
            <w:r>
              <w:rPr>
                <w:rFonts w:cs="Times New Roman" w:ascii="Times New Roman" w:hAnsi="Times New Roman"/>
                <w:color w:val="000000"/>
                <w:spacing w:val="15"/>
                <w:sz w:val="20"/>
              </w:rPr>
              <w:t xml:space="preserve">Днепровская, улица Труда, улица </w:t>
            </w:r>
            <w:r>
              <w:rPr>
                <w:rFonts w:cs="Times New Roman" w:ascii="Times New Roman" w:hAnsi="Times New Roman"/>
                <w:color w:val="000000"/>
                <w:spacing w:val="1"/>
                <w:sz w:val="20"/>
              </w:rPr>
              <w:t>Сахалинская (нечетная стор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2»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Улица Сахалинская (четная сторона), </w:t>
            </w:r>
            <w:r>
              <w:rPr>
                <w:rFonts w:cs="Times New Roman" w:ascii="Times New Roman" w:hAnsi="Times New Roman"/>
                <w:color w:val="000000"/>
                <w:spacing w:val="5"/>
                <w:sz w:val="20"/>
              </w:rPr>
              <w:t xml:space="preserve">Петропавловское шоссе (10, 10/1, 12, 18, </w:t>
            </w:r>
            <w:r>
              <w:rPr>
                <w:rFonts w:cs="Times New Roman" w:ascii="Times New Roman" w:hAnsi="Times New Roman"/>
                <w:color w:val="000000"/>
                <w:spacing w:val="17"/>
                <w:sz w:val="20"/>
              </w:rPr>
              <w:t xml:space="preserve">23), улица Комсомольская, улица </w:t>
            </w:r>
            <w:r>
              <w:rPr>
                <w:rFonts w:cs="Times New Roman" w:ascii="Times New Roman" w:hAnsi="Times New Roman"/>
                <w:color w:val="000000"/>
                <w:spacing w:val="12"/>
                <w:sz w:val="20"/>
              </w:rPr>
              <w:t xml:space="preserve">Лермонтова, улица Кулешова, улица </w:t>
            </w:r>
            <w:r>
              <w:rPr>
                <w:rFonts w:cs="Times New Roman" w:ascii="Times New Roman" w:hAnsi="Times New Roman"/>
                <w:color w:val="000000"/>
                <w:spacing w:val="1"/>
                <w:sz w:val="20"/>
              </w:rPr>
              <w:t>Зелёная роща, улица Хабарова, улица Челюскинцев</w:t>
            </w:r>
            <w:r>
              <w:rPr>
                <w:rFonts w:cs="Times New Roman" w:ascii="Times New Roman" w:hAnsi="Times New Roman"/>
                <w:sz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3 имени А.С. Пушкина»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Партизанская, улица Советская, улица Ленинская, улица Красинцев, улица Набережная, улица Гагарина, улица Петровская, улица Чирикова, улица Обручева, улица Шелихова, улица Морская, улица Завойко, улица Радиосвязи, улица Авачинская (дома №№ 1-20), улица Осипенко (за исключением домов №№ 1 - 20), улица Ленинградская (дома  №№ 2а, 9а, 7), улица Мишенная (дома №№ 1-20), улица Шевченко, улица Красноармей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4 имени А.М. Горького»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sz w:val="20"/>
              </w:rPr>
              <w:t xml:space="preserve">Улица Пушкинская,  улица Пролетарская, </w:t>
            </w:r>
            <w:r>
              <w:rPr>
                <w:rFonts w:cs="Times New Roman" w:ascii="Times New Roman" w:hAnsi="Times New Roman"/>
                <w:color w:val="000000"/>
                <w:spacing w:val="3"/>
                <w:sz w:val="20"/>
              </w:rPr>
              <w:t xml:space="preserve">улица Строительная, улица Кирова, улица </w:t>
            </w:r>
            <w:r>
              <w:rPr>
                <w:rFonts w:cs="Times New Roman" w:ascii="Times New Roman" w:hAnsi="Times New Roman"/>
                <w:color w:val="000000"/>
                <w:sz w:val="20"/>
              </w:rPr>
              <w:t xml:space="preserve">Камчатская,     улица    Мичурина,     улица </w:t>
            </w:r>
            <w:r>
              <w:rPr>
                <w:rFonts w:cs="Times New Roman" w:ascii="Times New Roman" w:hAnsi="Times New Roman"/>
                <w:color w:val="000000"/>
                <w:spacing w:val="-1"/>
                <w:sz w:val="20"/>
              </w:rPr>
              <w:t xml:space="preserve">Некрасова,       улица       Рабочая,       улица </w:t>
            </w:r>
            <w:r>
              <w:rPr>
                <w:rFonts w:cs="Times New Roman" w:ascii="Times New Roman" w:hAnsi="Times New Roman"/>
                <w:color w:val="000000"/>
                <w:spacing w:val="3"/>
                <w:sz w:val="20"/>
              </w:rPr>
              <w:t xml:space="preserve">Полярная, улица Сурикова, улица Репина, </w:t>
            </w:r>
            <w:r>
              <w:rPr>
                <w:rFonts w:cs="Times New Roman" w:ascii="Times New Roman" w:hAnsi="Times New Roman"/>
                <w:color w:val="000000"/>
                <w:sz w:val="20"/>
              </w:rPr>
              <w:t xml:space="preserve">улица Индустриальная (нечетная сторона), </w:t>
            </w:r>
            <w:r>
              <w:rPr>
                <w:rFonts w:cs="Times New Roman" w:ascii="Times New Roman" w:hAnsi="Times New Roman"/>
                <w:color w:val="000000"/>
                <w:spacing w:val="5"/>
                <w:sz w:val="20"/>
              </w:rPr>
              <w:t xml:space="preserve">Петропавловское  шоссе  (дома №№  25а, </w:t>
            </w:r>
            <w:r>
              <w:rPr>
                <w:rFonts w:cs="Times New Roman" w:ascii="Times New Roman" w:hAnsi="Times New Roman"/>
                <w:color w:val="000000"/>
                <w:spacing w:val="-1"/>
                <w:sz w:val="20"/>
              </w:rPr>
              <w:t>27а, 29), улица Аммональная падь</w:t>
            </w:r>
          </w:p>
          <w:p>
            <w:pPr>
              <w:pStyle w:val="Normal"/>
              <w:jc w:val="both"/>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Основная школа № 5»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Рябиковская, улица Курильская, улица Корякская, улица Сапун-гора, улица Океанская (дома  №№ 44, 44а, 50, 52), улица Красная сопка, улица Командорская, улица Закхеева, улица Охотская, улица Никифора Бойко, улица Капитана Беляева (дома №№ 2, 4,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Основная школа № 6»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Улица Горького, улица Автомобилистов (дома  №№ 15, 17, 19, 35, 41, 41/1-41/4, 43, 43/4, 45, 47/1- 47/4), проспект  50  лет   Октября    (дома    №№ 1, 3, 5/1, 5/2, 7, 7/1, 7/2, 7/3, 9, 9/1- 9/8, 12, 13, 13а, 15/1-15/5, 18/2, 20, 20/1, 22, 24, 25, 25/1, 26, 27, 28, 29, 31, 33, 35)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7»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Войцешека, улица Тушканова (нечетная сторона), улица Бохняка, улица Давыдова, улица Топор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8»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лица Кутузова, улица Суворова, улица Авиаторов, улица Авиационная,  улица Невского, улица Полевая, улица Стрелковая, улица Боевая, улица Пограничная (дома №№  47, 93, 95, 97), улица Тундровая (дома №№ 55, 57, 57а, 57б, 58, 59, 63, 63а, 64, 65, 67, 68а, 69, 70, 71, 73а, 73-84, 79а, 84а, 86-88, 86а, 90-104, 92а, 93а, 95а, 106,110, 112, 114, 116, 118а, 118б, 118в, 120, 122, 122а, 124, 124а), улица Солнечная, улица Гастелло, улица Степная, улица Любови Шевцовой, улица Олега Кошевого, улица Лизы Чайкиной, улица Стеллера, улица Фурманова, улица Сафонова, улица Козель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9»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
                <w:sz w:val="20"/>
              </w:rPr>
              <w:t xml:space="preserve">Улица       Штурмана       Елагина,       улица Свердлова,     улица     Садовая,     Садовый </w:t>
            </w:r>
            <w:r>
              <w:rPr>
                <w:rFonts w:cs="Times New Roman" w:ascii="Times New Roman" w:hAnsi="Times New Roman"/>
                <w:color w:val="000000"/>
                <w:spacing w:val="1"/>
                <w:sz w:val="20"/>
              </w:rPr>
              <w:t xml:space="preserve">переулок, улица Лаперуза, улица Вилкова, </w:t>
            </w:r>
            <w:r>
              <w:rPr>
                <w:rFonts w:cs="Times New Roman" w:ascii="Times New Roman" w:hAnsi="Times New Roman"/>
                <w:color w:val="000000"/>
                <w:spacing w:val="4"/>
                <w:sz w:val="20"/>
              </w:rPr>
              <w:t xml:space="preserve">Петропавловское  шоссе (четная сторона: </w:t>
            </w:r>
            <w:r>
              <w:rPr>
                <w:rFonts w:cs="Times New Roman" w:ascii="Times New Roman" w:hAnsi="Times New Roman"/>
                <w:color w:val="000000"/>
                <w:spacing w:val="13"/>
                <w:sz w:val="20"/>
              </w:rPr>
              <w:t xml:space="preserve">дома №№ со 2 по 44), улица Океанская </w:t>
            </w:r>
            <w:r>
              <w:rPr>
                <w:rFonts w:cs="Times New Roman" w:ascii="Times New Roman" w:hAnsi="Times New Roman"/>
                <w:color w:val="000000"/>
                <w:spacing w:val="9"/>
                <w:sz w:val="20"/>
              </w:rPr>
              <w:t xml:space="preserve">(дома №№   76, 78, 80, 82, 84, 86, 88, 90, </w:t>
            </w:r>
            <w:r>
              <w:rPr>
                <w:rFonts w:cs="Times New Roman" w:ascii="Times New Roman" w:hAnsi="Times New Roman"/>
                <w:color w:val="000000"/>
                <w:spacing w:val="-1"/>
                <w:sz w:val="20"/>
              </w:rPr>
              <w:t>90/1, 92а, 92б, 92в, 94, 94а, 98, 1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10»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спект Карла Маркса, улица Тушканова (четная сторона), улица Ломоносова, улица Лукаш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11 им. В.Д. Бубенина»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Капитана Драбкина, улица Капитана Беляева (за исключением домов №№ 2, 4, 6) , улица Павлова (дома №№ 1-8), улица Океанская (дома №№ 12, 18, 22а, 22б, 22в, 22г, 40/1, 45, 52, 53, 54, 54б, 55, 58, 60, 61, 63, 63/1, 64, 65, 65/1, 65/2, 65/3, 64/4, 65/5, 67, 67/1, 69, 80/1, 80а, 80б), улица Краснофлотская (дома №№ 2, 3, 4, 6, 7, 9, 10, 11, 13, 14, 17, 20-24, 26, 27), улица Комарова (дома №№ 3-11, 20, 22, 23, 25, 28), улица Ширшова (дома №№ 2, 7, 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12»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лица Чапаева, улица Атласова, улица Чукотская, улица Ленинградская (дома №№ 39, 58, 65, 65/1, 72, 74, 74б, 81, 83, 88, 94, 116, 120а, 122а, 124, 124а), улица Максутова (нечетная сторона, дома за исключением №№ 47, 93, 95, 97), улица Фрунзе (дома №№ 87-92, 94-97, 100-107, 109, 111, 112, 115, 117, 119, 121, 123, 125, 127-136, 143, 145, 147, 153, 157), улица Пограничная (нечетная сторона), улица Тундровая (дома за исключением №№ 55-124а), улица Ключевская (дома №№ 44, 45, 50-52, 54, 56),  улица   Вилюйская (дома №№ 55-57, 60, 63, 65, 67, 69, 73, 75, 77, 79, 91-93, 95-99, 101, 103, 105, 107, 111, 113, 115), переулок Госпита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15»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Петра Ильичёва, улица Обороны 185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17 имени   В.С. Завойко»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Маршала  Блюхера (дома №№ 23, 33, 35, 37, 39, 41, 43, 45), проспект Победы (дома  №№ 23, 29, 31, 33, 35, 37, 39, 39а, 41, 43, 45, 45/1, 47/1, 49/1, 51), улица Арсеньева, улица Лихачёва, улица Чавычная, улица Братская, улица Иркутская, улица Хасанская, улица Уссурийская, переулок Уссурийский, улица Крылова, улица Бийская, улица Волочаевская, улица Оссорская, улица Читинская, улица Горная, улица Якут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20»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3"/>
                <w:sz w:val="20"/>
              </w:rPr>
              <w:t xml:space="preserve">Улица Океанская (дома №№ 73, 75, 77, 79, 81, 83, </w:t>
            </w:r>
            <w:r>
              <w:rPr>
                <w:rFonts w:cs="Times New Roman" w:ascii="Times New Roman" w:hAnsi="Times New Roman"/>
                <w:color w:val="000000"/>
                <w:spacing w:val="2"/>
                <w:sz w:val="20"/>
              </w:rPr>
              <w:t xml:space="preserve">91, 111,  113, 115,  117,  119,  121/1, 121/2, </w:t>
            </w:r>
            <w:r>
              <w:rPr>
                <w:rFonts w:cs="Times New Roman" w:ascii="Times New Roman" w:hAnsi="Times New Roman"/>
                <w:color w:val="000000"/>
                <w:spacing w:val="-1"/>
                <w:sz w:val="20"/>
              </w:rPr>
              <w:t xml:space="preserve">123, 125), улица Павлова (дома №№ 2, 3, 4, 5,  6,  7, 8, 27, 79),    улица    Пономарёва, </w:t>
            </w:r>
            <w:r>
              <w:rPr>
                <w:rFonts w:cs="Times New Roman" w:ascii="Times New Roman" w:hAnsi="Times New Roman"/>
                <w:color w:val="000000"/>
                <w:sz w:val="20"/>
              </w:rPr>
              <w:t xml:space="preserve">Петропавловское шоссе (дома №№ 31, 31а, </w:t>
            </w:r>
            <w:r>
              <w:rPr>
                <w:rFonts w:cs="Times New Roman" w:ascii="Times New Roman" w:hAnsi="Times New Roman"/>
                <w:color w:val="000000"/>
                <w:spacing w:val="-1"/>
                <w:sz w:val="20"/>
              </w:rPr>
              <w:t>33, 37, 39, 41, 43), улица Тургене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24»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ульвар Пийпа, улица Молчанова, улица Карагинская дом № 78, проспект Победы (нечетная стор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26»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рбитальный проезд, улица Звездная (нечетная сторона), улица Циолковского (дома №№ 33, 35, 35/1, 37, 38, 39, 45, 45/1), улица Кирдищева (дома №№ 3, 5, 12), улица Николаевой-Терешковой  (дома  №№ 3, 5, 7, 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27»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pacing w:val="4"/>
                <w:sz w:val="20"/>
              </w:rPr>
              <w:t xml:space="preserve">Улица Николаевой-Терешковой (все дома, кроме №№ 3, 5, 7, 9), улица Кирдищева (все дома, кроме №№ 3, 5, 12), улица Циолковского (дома с № 1 по № 33, кроме №№ 30, 32)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28 им. Г.Ф. Кирдищева»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Владивостокская, улица Кроноцкая, улица Зеркальная, Ботанический переулок, Туристический проезд (за исключением домов  №№ 22, 24, 26, 28), улица Гоголя, улица Сопочная, улица Дзержинского, улица Чернышевского, улица Карьерная, улица Елизовская, улица Батарейная, улица Транспортная, улица Новотранспортная, улица Тельмана, улица   Автомобилистов     (дома  №№ 18, 20, 22, 24), улица Алеутская, улица Крутая, улица Седова, улица Павлика Морозова, улица Пионерская,  улица  Чкалова    дом  № 51, улица Осипенко (дома №№ 1-10), Транспортный тупик, 2-ая Шевченк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30» Петропавловск-Камчатского городского округа</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Академика Королёва (дома  №№ 7, 9, 11, 13), улица Циолковского (дом № 57), улица Звёздная (четная стор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31»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Дальня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Основная школа № 32»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ульвар Рыбацкой Славы, проспект Рыбаков,   улица  Толстого (дома №№ 1, 2, 3), улица Чехова (дом  № 12), улица Орджоникидзе, проспект 50 лет Октября (дома  №№ 4/1, 4/2, 4/3, 6, 8, 8/1, 10, 10/1, 10/2, 12, 14), Туристический проезд (дома  №№ 22, 24, 26, 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33 с углублённым изучением отдельных предметов»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Улица Академика Королёва (дома  №№ 19, 19/1, 21, 25, 29, 31, 33, 35, 39, 39/2, 41, 41/1, 43, 43/1, 45, 47, 47/1, 47/2, 47/3, 49, 51, 51/1, 53, 55), улица Курчатова (дома  №№ 19, 21, 23, 25, 39),  улица Циолковского (дома  №№ 63, 65, 67, 81, 83)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34 с углублённым изучением отдельных предметов»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Улица Беринга, улица Ключевская (за исключением домов №№ 37, 44, 45, 50-52, 54, 56), улица Ленинградская (дома №№ 1-37, за исключением домов №№ 2а, 7, 9а), улица Авачинская, улица Фрунзе (дома №№ 11 - 81),   улица Осипенко (дома  №№ 11-20), улица Чкалова (дома  №№ 1-51), улица Вилюйская (дома  №№ 1-54), улица Октябрьская, улица Ушакова, улица Лазо, улица Крашенинникова, Пржевальского, улица Макарова, улица Невельского, улица Чуркина, переулок Чуркина, улица Дружбы, улица Запарина, улица Колхозная, улица Пенжинская, улица Тигильская, улица Космонавтов, улица Фестивальная, улица Омская, улица Томская, улица Рыбацкая, улица Мишенная (дома №№ 112 - 120), улица Старицина, улица Геологическая, улица Корфская, 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35»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Проспект Победы (четная сторона), улица Чубарова, улица Заречная, улица Кавказская, улица Вулканная, улица Академика Заварицкого, улица Крутоберёговая, Елизовское шо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36»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Проспект Победы (дома №№ 71, 73, 75, 77, 79а, 81, 83, 85, 105), улица Приморская, улица Енисейская, улица Светлая, переулок Светлый, улица Поп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Основная  школа № 37»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Улица Академика Курчатова (за исключением домов №№ 19, 21, 23, 25, 39), Космический проезд (дома №№ 3 блок А, 3б, 3в, 4, 5а, 5б, 5в, 7а, 7б, 7в, 10, 12, 14, 16, 17, 18, 19, 20), улица Циолковского (дома №№ 30, 32, 34, 36, 3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Гимназия  № 39»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Улица Виталия Кручины, улица Вольского (все дома, кроме домов №№ 22, 24, 26, 28), улица Ларина (дома №№ 1, 3, 5, 6, 6/1, 6/2, 6/3, 6/4, 6/5, 6/6, 6/7, 6/8, 7, 8 (корпуса №№ 1, 2, 3, 4, 5), 9, 11), улица Фролова (дома №№ 1, 2, 2/1, 2/2, 4, 4/1, 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40»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лица Заозёрная, Переулок Заозерный, улица Тепличная, улица Гаражная, улица Новая, улица Первомайская, Первомайский переу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бюджетное общеобразовательное учреждение «Средняя школа № 41»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Берёзовая, улица Дальневосточная, улица Вольского (дома №№ 22, 24, 26, 28), улица Савченко, улица Ларина (кроме домов №№ 1, 3, 5, 6, 6/1, 6/2, 6/3, 6/4, 6/5, 6/6, 6/7, 6/8, 7, 8 (корпуса №№ 1, 2, 3, 4, 5), 9, 11), улица Фролова (кроме домов №№ 1, 2, 2/1, 2/2, 4, 4/1, 4/2), проспект Таранца, улица 70 лет Поб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42» Петропавловск-Камчатского городского окр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Автомобилистов (дома №№ 1, 3,5, 7, 10, 11, 12, 13, 14, 14/1, 16, 21, 23, 25а, 27, 27/1, 29, 31, 33, 37, 39, 45/1, 45/2, 47, 49, 49/1, 49/2, 51, 53, 57, 59), улица Владивостокская (дома №№ 41-49), улица Северная (дома №№ 1, 3, 5, 7, 9, 11, 13), улица 2-я Северная (дома №№ 2, 4, 6, 8, 10), улица Сибирцева, улица Доватора, улица Ватутина, улица Декабристов, улица Бонивура, улица Амурская, улица Серышева, улица Панфилова, улица Котовского, улица Тельмана, проспект  50  лет   Октября (дома №№ 15/6, 15/7, 15/8, 19, 23а, 25а), улица Целинная (дома №№ 1, 2, 4, 5, 6, 8, 9, 11, 12, 13, 30), улица 1-я Целинная (дома №№ 3, 5, 7, 12, 13, 17, 18, 37, 38, 42, 44, 48), улица 2-я Целинная (дома №№ 17, 19, 42), улица Байкальская, улица Ур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автономное общеобразовательное учреждение «Средняя школа № 43» Петропавловск-Камчатского городского округа</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лица Карбышева, улица Якорная, улица Флотская, улица Абеля, улица Блюх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ое автономное образовательное учреждение «Средняя общеобразовательная школа № 45» Петропавловск-Камчатского городского округа</w:t>
            </w:r>
          </w:p>
        </w:tc>
      </w:tr>
    </w:tbl>
    <w:p>
      <w:pPr>
        <w:pStyle w:val="Normal"/>
        <w:shd w:fill="FFFFFF" w:val="clear"/>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09" w:leader="none"/>
          <w:tab w:val="left" w:pos="4500" w:leader="none"/>
          <w:tab w:val="left" w:pos="5040" w:leader="none"/>
        </w:tabs>
        <w:autoSpaceDE w:val="false"/>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09" w:leader="none"/>
          <w:tab w:val="left" w:pos="4500" w:leader="none"/>
          <w:tab w:val="left" w:pos="5040" w:leader="none"/>
        </w:tabs>
        <w:autoSpaceDE w:val="false"/>
        <w:ind w:right="-1" w:hanging="0"/>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Цитата"/>
    <w:basedOn w:val="Normal"/>
    <w:qFormat/>
    <w:pPr>
      <w:autoSpaceDE w:val="false"/>
      <w:ind w:left="426" w:right="-625" w:hanging="568"/>
      <w:jc w:val="both"/>
    </w:pPr>
    <w:rPr>
      <w:rFonts w:ascii="Times New Roman" w:hAnsi="Times New Roman" w:cs="Times New Roman"/>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17:00Z</dcterms:created>
  <dc:creator>AGasparyan</dc:creator>
  <dc:description/>
  <cp:keywords/>
  <dc:language>en-US</dc:language>
  <cp:lastModifiedBy>user1</cp:lastModifiedBy>
  <cp:lastPrinted>2016-01-21T09:32:00Z</cp:lastPrinted>
  <dcterms:modified xsi:type="dcterms:W3CDTF">2016-02-12T03:56:00Z</dcterms:modified>
  <cp:revision>136</cp:revision>
  <dc:subject/>
  <dc:title> </dc:title>
</cp:coreProperties>
</file>